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1525" cy="7956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</w:t>
        <w:br/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left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от 19.11.2024г.  № 140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zh-TW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90170</wp:posOffset>
                </wp:positionV>
                <wp:extent cx="3184525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 в Правила 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zh-TW"/>
                              </w:rPr>
                              <w:t>Лысков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сельского посе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68.7pt;mso-wrap-distance-left:9.05pt;mso-wrap-distance-right:9.05pt;mso-wrap-distance-top:0pt;mso-wrap-distance-bottom:0pt;margin-top:7.1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 в Правила  землепользования и застрой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  <w:t xml:space="preserve">администраци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u-RU" w:eastAsia="zh-TW"/>
                        </w:rPr>
                        <w:t>Лысков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  <w:t xml:space="preserve">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zh-TW"/>
        </w:rPr>
      </w:pPr>
      <w:r>
        <w:rPr>
          <w:rFonts w:cs="Times New Roman" w:ascii="Times New Roman" w:hAnsi="Times New Roman"/>
          <w:sz w:val="28"/>
          <w:szCs w:val="28"/>
          <w:lang w:val="ru-RU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.4 ст.14 Федерального закона от 06.10.2003 №131-ФЗ «Об общих принципах организации местного самоуправления в Российской Федерации», со ст.24,</w:t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,33 Градостроитель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овет депутат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Лысков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го поселения Октябрьского муниципального района :</w:t>
      </w:r>
    </w:p>
    <w:p>
      <w:pPr>
        <w:pStyle w:val="Normal"/>
        <w:ind w:righ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zh-TW"/>
        </w:rPr>
        <w:t>РЕШИЛ:</w:t>
      </w:r>
    </w:p>
    <w:p>
      <w:pPr>
        <w:pStyle w:val="Normal"/>
        <w:ind w:righ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(дополнения)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Челябинской области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ённым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№ 5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.12.2016г. «Об утверждени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Октябрьского муниципального района Челябинской области»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8. Градостроительные регламенты/ В. Жилые зоны/ В1. Зона усадебной и коттеджной застройки/ Виды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шённого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земельных участков и объектов капитального строительства: в пункт 1. Основные виды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шённого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добавить: подпункт 1.10. Ведение огородничества: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ля хранения инвентаря и урожая сельскохозяйственных культур  (13.1)., подпункт 1.11.Ведение садоводства: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шённого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с кодом 2.1, хозяйственных построек и гаражей для собственных нужд  (13.2)., в разделе «Предельные (минимальные и (или) максимальные) размеры земельных участков, в том числе их площадь:» добавить строку 5 – Ведение огородничества с установлением минимальной площади 200кв.м. и максимальной площади 2000кв.м., добавить строку 6- Ведение садоводства с установлением минимальной площади 200кв.м. и максимальной площади 3000кв.м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20. Градостроительные регламенты/И. Зона  сельскохозяйственного использования/ И 1. Зона пашен , городов, пастбищ, сенокосов./ Виды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шённого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земельных участков и объектов капитального ремонта: в пункт 1.Основные  виды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шённого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: добавить подпункт 1.10. Сенокошение: Кошение трав, сбор и заготовка сена (1.19)., добавить подпункт 1.11. Выпас сельскохозяйственных животных: Выпас сельскохозяйственных животных (1.20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ение подлежит размещению на официальном сайте администрации Лысковского сельского поселения Октябрьского муниципального района в сети «интернет»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TW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TW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TW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TW"/>
        </w:rPr>
        <w:t>Председатель Совета депутатов                                        Л.П. Супр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TW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TW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TW"/>
        </w:rPr>
      </w:r>
    </w:p>
    <w:p>
      <w:pPr>
        <w:pStyle w:val="Normal"/>
        <w:spacing w:lineRule="auto" w:line="240" w:before="0" w:after="0"/>
        <w:ind w:firstLine="9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TW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TW"/>
        </w:rPr>
        <w:t>Глава Лысковского сельского поселения                             В.И. Оплет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TW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zh-TW"/>
        </w:rPr>
      </w:r>
    </w:p>
    <w:p>
      <w:pPr>
        <w:pStyle w:val="Normal"/>
        <w:spacing w:lineRule="auto" w:line="240" w:before="100" w:after="100"/>
        <w:ind w:left="735" w:hanging="375"/>
        <w:jc w:val="both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Pr>
      <w:rFonts w:ascii="Verdana" w:hAnsi="Verdana" w:cs="Verdana"/>
      <w:color w:val="0000FF"/>
      <w:sz w:val="24"/>
      <w:szCs w:val="24"/>
      <w:u w:val="single"/>
      <w:lang w:val="en-US" w:eastAsia="en-US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eastAsia="en-US"/>
    </w:rPr>
  </w:style>
  <w:style w:type="character" w:styleId="2">
    <w:name w:val=" Знак Знак2"/>
    <w:qFormat/>
    <w:rPr>
      <w:b/>
      <w:sz w:val="24"/>
    </w:rPr>
  </w:style>
  <w:style w:type="character" w:styleId="R">
    <w:name w:val="r"/>
    <w:basedOn w:val="Style13"/>
    <w:qFormat/>
    <w:rPr/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27:00Z</dcterms:created>
  <dc:creator>usser</dc:creator>
  <dc:description/>
  <dc:language>en-US</dc:language>
  <cp:lastModifiedBy>VIP`s</cp:lastModifiedBy>
  <cp:lastPrinted>2024-09-13T10:27:00Z</cp:lastPrinted>
  <dcterms:modified xsi:type="dcterms:W3CDTF">2024-11-22T08:48:23Z</dcterms:modified>
  <cp:revision>7</cp:revision>
  <dc:subject/>
  <dc:title>СОВЕТ ДЕПУТАТОВ  ЕЛЕН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111B373FD4C1EBEE8AB09C0C9B68B_13</vt:lpwstr>
  </property>
  <property fmtid="{D5CDD505-2E9C-101B-9397-08002B2CF9AE}" pid="3" name="KSOProductBuildVer">
    <vt:lpwstr>1049-12.2.0.18911</vt:lpwstr>
  </property>
</Properties>
</file>